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Пригородны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июня 2020 года                                                                  № 6/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ригородк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место проведения)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Пригородны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Пригородны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статьей 17 Устава сельского поселения Пригородный сельсовет Усманского муниципального района Липецкой области Российской Федерации, Совет депутатов сельского поселения Пригородный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 Пригородный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ыделить на подготовку и проведение выборов депутатов Совета депутатов сельского поселения Пригородный сельсовет Усманского муниципального района Липецкой области Российской Федерации шестого созыва денежные средства в сумме  200 000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Пригородный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 xml:space="preserve">Усманского муниципального района                                          В.М.Рубц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Margarita</dc:creator>
  <dc:description/>
  <cp:keywords/>
  <dc:language>en-US</dc:language>
  <cp:lastModifiedBy>User</cp:lastModifiedBy>
  <cp:lastPrinted>2020-06-16T10:00:00Z</cp:lastPrinted>
  <dcterms:modified xsi:type="dcterms:W3CDTF">2020-06-16T06:09:00Z</dcterms:modified>
  <cp:revision>14</cp:revision>
  <dc:subject/>
  <dc:title>Образец №1     </dc:title>
</cp:coreProperties>
</file>